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2"/>
          <w:szCs w:val="32"/>
        </w:rPr>
        <w:t>地球科学学院学生工作信息公示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黑体;SimHei"/>
          <w:sz w:val="28"/>
          <w:szCs w:val="28"/>
        </w:rPr>
      </w:pPr>
      <w:r>
        <w:rPr>
          <w:rFonts w:eastAsia="楷体" w:cs="黑体;SimHei" w:ascii="楷体" w:hAnsi="楷体"/>
          <w:sz w:val="28"/>
          <w:szCs w:val="28"/>
        </w:rPr>
        <w:t>2017</w:t>
      </w:r>
      <w:r>
        <w:rPr>
          <w:rFonts w:ascii="楷体" w:hAnsi="楷体" w:cs="黑体;SimHei" w:eastAsia="楷体"/>
          <w:sz w:val="28"/>
          <w:szCs w:val="28"/>
        </w:rPr>
        <w:t>年春季英才工程公示</w:t>
      </w:r>
    </w:p>
    <w:p>
      <w:pPr>
        <w:pStyle w:val="Normal"/>
        <w:widowControl/>
        <w:ind w:firstLine="560"/>
        <w:jc w:val="left"/>
        <w:textAlignment w:val="center"/>
        <w:rPr/>
      </w:pPr>
      <w:r>
        <w:rPr/>
        <w:t>经个人、集体申请，学工组审核，现将地球科学学院</w:t>
      </w:r>
      <w:r>
        <w:rPr/>
        <w:t>2017</w:t>
      </w:r>
      <w:r>
        <w:rPr/>
        <w:t>年春季学期英才工程评审结果公示如下。</w:t>
      </w:r>
    </w:p>
    <w:tbl>
      <w:tblPr>
        <w:tblW w:w="6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1290"/>
        <w:gridCol w:w="2338"/>
        <w:gridCol w:w="855"/>
      </w:tblGrid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4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6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柏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6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柏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早操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世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早操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5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昭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早操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玉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早操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海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4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浩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丽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媚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逸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东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铭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5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鑫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团旗领航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源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4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海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铭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真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5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鑫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7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玉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玉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海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8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茂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5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昭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4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措朗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4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精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浩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源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6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旭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世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舒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韵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欣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雲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世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韵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8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卿丽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巨凯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春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3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蒙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09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窦宇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5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鑫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2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钐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1001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玉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莉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团旗领航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天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天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早操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天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6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缪璐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4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甜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天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明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明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志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8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桑誉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戌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戌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6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缪璐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昱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早操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团旗领航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占乐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子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苟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1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子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昱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腾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腾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级通过率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观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中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荣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子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7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家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喻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道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观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荣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佳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尚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智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席鹏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欣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紫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嘉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欣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钺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8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芸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钺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永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力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子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宇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亚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鹏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寒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嘉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金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宗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屈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寒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早操优秀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宗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建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悦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8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翔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明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4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欢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戌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晓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占乐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6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全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贤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道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子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孝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观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雪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荣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佳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9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5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霍德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琳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叶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伟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寒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9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谌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3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屈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0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悦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6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嘉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5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部一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智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部一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欣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部一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1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部一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4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寅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部一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1002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雅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部一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4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琳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琳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6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罡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宇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庞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运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9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辉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9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辉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少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佳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4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绍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盼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盼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斌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小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颖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盼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紫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4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维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5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子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紫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若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若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若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若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家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4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43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璟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晏智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816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日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逸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晏智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登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意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意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冉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小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佳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雅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乐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潞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乐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佳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研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潞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仁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文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佳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0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小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乐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37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若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2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1001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奉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术科研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俊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俊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俊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明宿舍创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辰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宇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小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祥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术科研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楚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研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隆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文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  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楚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术科研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术科研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玄泽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玄泽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1001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费永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术科研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术科研团队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研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础建设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9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兴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进步促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力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文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辰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绍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先进集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泽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南佳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辰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文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玄泽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俊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绍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昱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记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色团学类（毕业项目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8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季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建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南佳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8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丁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小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扬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世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尔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雪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昭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浩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姣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文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楚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煜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一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隆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富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春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霁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5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友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文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0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宇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6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秀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8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俊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令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章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7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延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8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沙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辰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俊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永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业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德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8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金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9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添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达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7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国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亚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族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10028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8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贵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8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裕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根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7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巩佳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修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7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彦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小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玄泽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鸿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6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栾松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梦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宏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丹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能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谷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7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理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詹宇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心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6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扎西次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思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先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7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8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渊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晟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91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挺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苑潇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旭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萌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对一帮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丑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宇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8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润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昱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国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仕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俊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德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树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圣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记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霞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立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泽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德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祥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锦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甄启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玛伦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璟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8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书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铭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元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伟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9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兴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7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月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沛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凯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东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8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政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羿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火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航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6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嘉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华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7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洪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力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8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乙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7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林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缪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宇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实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思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彦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湘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8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仲黎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雪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子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吉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业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勇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劭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6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8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浩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7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8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阳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绍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艳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健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古辉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浩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华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翠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伯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5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8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费永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素质提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世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宏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恬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晓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海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勃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泽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6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雅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9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雅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康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卓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7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利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海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学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尼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5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雅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嘉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7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云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荣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日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竹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菲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秦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哲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宗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嘉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晓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璟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业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8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尊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勇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4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云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能力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3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基础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基础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1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基础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4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基础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06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湘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基础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1002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泽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支部基础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</w:tr>
    </w:tbl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示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如对评定结果存在异议，请反映至学工组（主楼</w:t>
      </w:r>
      <w:r>
        <w:rPr>
          <w:rFonts w:cs="宋体;SimSun" w:ascii="宋体;SimSun" w:hAnsi="宋体;SimSun"/>
          <w:color w:val="000000"/>
          <w:sz w:val="24"/>
          <w:szCs w:val="24"/>
        </w:rPr>
        <w:t>314</w:t>
      </w:r>
      <w:r>
        <w:rPr>
          <w:rFonts w:ascii="宋体;SimSun" w:hAnsi="宋体;SimSun" w:cs="宋体;SimSun"/>
          <w:color w:val="000000"/>
          <w:sz w:val="24"/>
          <w:szCs w:val="24"/>
        </w:rPr>
        <w:t>），办公电话：</w:t>
      </w:r>
      <w:r>
        <w:rPr>
          <w:rFonts w:cs="宋体;SimSun" w:ascii="宋体;SimSun" w:hAnsi="宋体;SimSun"/>
          <w:color w:val="000000"/>
          <w:sz w:val="24"/>
          <w:szCs w:val="24"/>
        </w:rPr>
        <w:t>67883007</w:t>
      </w:r>
      <w:r>
        <w:rPr>
          <w:rFonts w:ascii="宋体;SimSun" w:hAnsi="宋体;SimSun" w:cs="宋体;SimSun"/>
          <w:color w:val="000000"/>
          <w:sz w:val="24"/>
          <w:szCs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xg01@cug.edu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left="5565" w:firstLine="3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地球科学学院</w:t>
      </w:r>
    </w:p>
    <w:p>
      <w:pPr>
        <w:pStyle w:val="Normal"/>
        <w:snapToGrid w:val="false"/>
        <w:spacing w:lineRule="exact" w:line="440"/>
        <w:ind w:firstLine="4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二〇一七年六月十七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01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6:00Z</dcterms:created>
  <dc:creator>DELL</dc:creator>
  <dc:description/>
  <cp:keywords/>
  <dc:language>en-US</dc:language>
  <cp:lastModifiedBy>july</cp:lastModifiedBy>
  <dcterms:modified xsi:type="dcterms:W3CDTF">2017-06-19T06:53:00Z</dcterms:modified>
  <cp:revision>2</cp:revision>
  <dc:subject/>
  <dc:title>地球科学学院学生工作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