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eastAsia="宋体"/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地球科学学院海外科研训练交流立项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69"/>
        <w:gridCol w:w="1640"/>
        <w:gridCol w:w="1636"/>
        <w:gridCol w:w="1345"/>
        <w:gridCol w:w="1935"/>
      </w:tblGrid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邀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均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绩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ELT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F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外机构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项目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外科研训练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免生国际交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外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立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及名称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介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规划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师意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意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公章）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lenovo</dc:creator>
  <dc:description/>
  <dc:language>en-US</dc:language>
  <cp:lastModifiedBy>lenovo</cp:lastModifiedBy>
  <dcterms:modified xsi:type="dcterms:W3CDTF">2016-11-01T13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