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表四</w:t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中国地质大学学生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bCs/>
          <w:sz w:val="32"/>
          <w:szCs w:val="32"/>
        </w:rPr>
        <w:t>年寒</w:t>
      </w:r>
      <w:r>
        <w:rPr>
          <w:rFonts w:cs="宋体;SimSun" w:ascii="宋体;SimSun" w:hAnsi="宋体;SimSun"/>
          <w:bCs/>
          <w:sz w:val="32"/>
          <w:szCs w:val="32"/>
        </w:rPr>
        <w:t>/</w:t>
      </w:r>
      <w:r>
        <w:rPr>
          <w:rFonts w:ascii="宋体;SimSun" w:hAnsi="宋体;SimSun" w:cs="宋体;SimSun"/>
          <w:bCs/>
          <w:sz w:val="32"/>
          <w:szCs w:val="32"/>
        </w:rPr>
        <w:t>暑假留校申请表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691"/>
        <w:gridCol w:w="720"/>
        <w:gridCol w:w="1800"/>
        <w:gridCol w:w="1800"/>
        <w:gridCol w:w="2050"/>
      </w:tblGrid>
      <w:tr>
        <w:trPr>
          <w:trHeight w:val="60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住寝室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址</w:t>
            </w:r>
          </w:p>
        </w:tc>
        <w:tc>
          <w:tcPr>
            <w:tcW w:w="4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联系电话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联系电话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8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留校原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留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严格遵守国家法律法规、学校规章制度和学生手册相关规定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积极配合学校集中住宿管理，服从学院寒暑假住宿安排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、留校学生凭学校核发的出入证进入宿舍，出入证不得转借和遗失；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严禁在宿舍内使用违章电器和明火，做好消防安全防范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不参加非法组织和宗教活动，未经批准，不组织集体活动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注意饮食卫生，不得在宿舍饮酒，冬天做好防寒，夏天做好防暑，预防疾病发生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晚上按时归寝，不得在外留宿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会客按规定进行登记，不留宿外来人员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、有事外出时将严格履行请假手续，并注意交通安全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、保持通讯畅通，随时接受学校的检查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人诚信承诺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从以上管理规定，若有违反本承诺内容的行为，个人愿意承担相应的责任。</w:t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（签名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175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8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</w:rPr>
              <w:t>签字盖章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</w:rPr>
              <w:t>年     月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认真填写表格，并交学院学工组保存；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本人必须履行承诺，防止意外事故发生；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如有特殊情况，必须及时向学院值班老师汇报。</w:t>
      </w:r>
    </w:p>
    <w:p>
      <w:pPr>
        <w:pStyle w:val="Normal"/>
        <w:ind w:firstLine="51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工处学生事务与服务中心制</w:t>
      </w:r>
    </w:p>
    <w:p>
      <w:pPr>
        <w:pStyle w:val="Normal"/>
        <w:ind w:firstLine="58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2:15:00Z</dcterms:created>
  <dc:creator>July</dc:creator>
  <dc:description/>
  <dc:language>en-US</dc:language>
  <cp:lastModifiedBy>User</cp:lastModifiedBy>
  <dcterms:modified xsi:type="dcterms:W3CDTF">2016-06-15T0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