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         ）团队奖学金申请审批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4-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度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810385</wp:posOffset>
                </wp:positionV>
                <wp:extent cx="5507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720"/>
                              <w:gridCol w:w="1620"/>
                              <w:gridCol w:w="720"/>
                              <w:gridCol w:w="1080"/>
                              <w:gridCol w:w="1080"/>
                              <w:gridCol w:w="1365"/>
                            </w:tblGrid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团队成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全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学分绩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综测排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测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请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68"/>
                                    <w:ind w:firstLine="4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312"/>
                                    <w:ind w:firstLine="421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1.65pt;mso-wrap-distance-left:9pt;mso-wrap-distance-right:9pt;mso-wrap-distance-top:0pt;mso-wrap-distance-bottom:0pt;margin-top:142.5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720"/>
                        <w:gridCol w:w="1620"/>
                        <w:gridCol w:w="720"/>
                        <w:gridCol w:w="1080"/>
                        <w:gridCol w:w="1080"/>
                        <w:gridCol w:w="1365"/>
                      </w:tblGrid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队成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全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学分绩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综测排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测等级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理由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68"/>
                              <w:ind w:firstLine="4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312"/>
                              <w:ind w:firstLine="4212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60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单位负责人签名：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单位公章）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团队获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zzzx</cp:lastModifiedBy>
  <cp:lastPrinted>2010-08-26T11:01:00Z</cp:lastPrinted>
  <dcterms:modified xsi:type="dcterms:W3CDTF">2015-09-24T01:56:00Z</dcterms:modified>
  <cp:revision>45</cp:revision>
  <dc:subject/>
  <dc:title>(      —      )学年国家奖学金申请审批表</dc:title>
</cp:coreProperties>
</file>